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lha do Simples Nacional – Comércio</w:t>
      </w:r>
    </w:p>
    <w:p>
      <w:pPr>
        <w:pStyle w:val="Data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185"/>
        <w:gridCol w:w="656"/>
        <w:gridCol w:w="711"/>
        <w:gridCol w:w="775"/>
        <w:gridCol w:w="1047"/>
        <w:gridCol w:w="665"/>
        <w:gridCol w:w="720"/>
      </w:tblGrid>
      <w:tr>
        <w:trPr>
          <w:trHeight w:val="300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 (em R$)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ALÍQUOTA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OFINS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NS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CMS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0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1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4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47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6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8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6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84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1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1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95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3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3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54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4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5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9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6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60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5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5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0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8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2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5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7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2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3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6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4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45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7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7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03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0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07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1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3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3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6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0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6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10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95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38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8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04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39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1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13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0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23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2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8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3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3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1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23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6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2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3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7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5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4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8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8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5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0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1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6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0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5%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/>
        <w:t xml:space="preserve"> 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6:00Z</dcterms:created>
  <dc:creator>Receita Federal</dc:creator>
  <dc:description/>
  <dc:language>en-US</dc:language>
  <cp:lastModifiedBy>Receita Federal</cp:lastModifiedBy>
  <dcterms:modified xsi:type="dcterms:W3CDTF">2006-12-15T13:48:00Z</dcterms:modified>
  <cp:revision>1</cp:revision>
  <dc:subject/>
  <dc:title>Anexo I</dc:title>
</cp:coreProperties>
</file>