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lha do Simples Nacional – Indústria</w:t>
      </w:r>
    </w:p>
    <w:p>
      <w:pPr>
        <w:pStyle w:val="Data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106"/>
        <w:gridCol w:w="602"/>
        <w:gridCol w:w="593"/>
        <w:gridCol w:w="754"/>
        <w:gridCol w:w="1032"/>
        <w:gridCol w:w="638"/>
        <w:gridCol w:w="637"/>
        <w:gridCol w:w="593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Receita Bruta em 12 meses</w:t>
              <w:br/>
              <w:t>(em R$)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ALÍQUOTA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SLL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OFINS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IS/PASEP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SS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CMS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PI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0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1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4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0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97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6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8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7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6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34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1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1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95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3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1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3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04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4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5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99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6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10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5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5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02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78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5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7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28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86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6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8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0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4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95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7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8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5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7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53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5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0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7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07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62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6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0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62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10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45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38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4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54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39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9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1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63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0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1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73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2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4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5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82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8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3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4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8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1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73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6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7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4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82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7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7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9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92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8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2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01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0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6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1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11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4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4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0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0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47:00Z</dcterms:created>
  <dc:creator>Receita Federal</dc:creator>
  <dc:description/>
  <dc:language>en-US</dc:language>
  <cp:lastModifiedBy>Receita Federal</cp:lastModifiedBy>
  <dcterms:modified xsi:type="dcterms:W3CDTF">2006-12-15T13:48:00Z</dcterms:modified>
  <cp:revision>1</cp:revision>
  <dc:subject/>
  <dc:title>Anexo II</dc:title>
</cp:coreProperties>
</file>