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rá apurada a relação (r) conforme abaixo: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r) = </w:t>
      </w:r>
      <w:r>
        <w:rPr>
          <w:rFonts w:cs="Arial" w:ascii="Arial" w:hAnsi="Arial"/>
          <w:sz w:val="20"/>
          <w:szCs w:val="20"/>
          <w:u w:val="single"/>
        </w:rPr>
        <w:t>Folha de Salários incluídos encargos (em 12 meses)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 Bruta (em 12 meses)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hipótese em que (r) seja maior ou igual a 0,40 (quarenta centésimos), as alíquotas do Simples Nacional relativas ao IRPJ, PIS/Pasep, CSLL e Cofins corresponderão ao seguinte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2213"/>
      </w:tblGrid>
      <w:tr>
        <w:trPr>
          <w:trHeight w:val="990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, PIS/PASEP, COFINS E CSLL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4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8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3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8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3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8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2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7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2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6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1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6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50%</w:t>
            </w:r>
          </w:p>
        </w:tc>
      </w:tr>
    </w:tbl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) Na hipótese em que (r) seja maior ou igual a 0,35 (trinta e cinco centésimos) e menor que 0,40 (quarenta centésimos), a alíquota do Simples Nacional relativa ao IRPJ, PIS/Pasep, CSLL e Cofins para todas as faixas de receita bruta será igual a 14,00% (catorze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 hipótese em que (r) seja maior ou igual a 0,30 (trinta centésimos) e menor que 0,35 (trinta e cinco centésimos), a alíquota do Simples Nacional relativa ao IRPJ, PIS/Pasep, CSLL e Cofins para todas as faixas de receita bruta será igual a 14,50% (catorze inteiros e cinqüenta centésimos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 hipótese em que (r) seja menor que 0,30 (trinta centésimos), a alíquota do Simples Nacional relativa ao IRPJ, PIS/Pasep, CSLL e Cofins para todas as faixas de receita bruta será igual a 15,00% (quinze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omar-se-á a alíquota do Simples Nacional relativa ao IRPJ, PIS/Pasep, CSLL e Cofins apurada na forma acima a parcela correspondente ao ISS prevista no Anexo IV desta Lei Complementar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 partilha das receitas relativas ao IRPJ, PIS/Pasep, CSLL e Cofins arrecadadas na forma deste Anexo será realizada com base nos seguintes percentuais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1106"/>
        <w:gridCol w:w="1107"/>
        <w:gridCol w:w="1107"/>
        <w:gridCol w:w="1107"/>
      </w:tblGrid>
      <w:tr>
        <w:trPr>
          <w:trHeight w:val="383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FINS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9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1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9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1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7:00Z</dcterms:created>
  <dc:creator>Receita Federal</dc:creator>
  <dc:description/>
  <dc:language>en-US</dc:language>
  <cp:lastModifiedBy>Receita Federal</cp:lastModifiedBy>
  <dcterms:modified xsi:type="dcterms:W3CDTF">2006-12-15T13:49:00Z</dcterms:modified>
  <cp:revision>1</cp:revision>
  <dc:subject/>
  <dc:title>Anexo V</dc:title>
</cp:coreProperties>
</file>